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n Date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09sep90  Initial release.  Upload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15jan91  Changes due to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everyone is unconscious in a battle, you have lo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bject list got trashed occasionally in DC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hanthom "food" object at location 0,0 (sam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times, screen filled with monsters and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ccasional DISK I/O error when selling to 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tter fonts for hi-r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spell ANALYZE gives info on magic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spell VIEW gives rough idea of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xpanded TEXT lines to 16 (from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sion number now part of each game.  Program DCCN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vert old games to new formats (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andom monsters now vary in group size.  Previousl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umber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rchants will only buy merchandize similar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l. (i.e. if they sell weapons and armor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uy weapons and arm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ILL spell now requires 20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tter messages when talking to 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tter default text for civilians and beg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numbers (1-6) to select primary character (st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16feb91 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ffect of rings and amulets was made permanen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pposed to b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walking near the edge of the world, a random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try to "appear" outside the world.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AP: X = ## Y = ## inserting object." w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bject inserted at position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placing object's in a backpack,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ert a "person" character in a "quester's"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5apr91 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DY graphics driver implemented.  What was docu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Y was really MCGA. (My error).  Driver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n SSSLLLOOOWWW machines (I tested on a 1984, 4.7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ndy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GA graphics driver added.  (MCGA 16 color 320x200 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high resolution driver (640x350 w/16 colors)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offered no benefits over EGA Low Resolution (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/16 colors), and possed no end of support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how GROUP summary information (select by pressing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specific character (select by pressing 1 through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YOR : Separated graphics block from element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 allows you to use different graphic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resent the same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ff previously was only a magic staff, but c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a "weapon" instead.  See related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USER EXPANDABLE GRAPHICS:  The graphics block buil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vailable (currently only by special reques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your own LANDSCAPE, OBJECT or CHARAC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modify existing graphics blocks!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use of all defin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MORY USAGE: Optimizes loading of graphics blo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A new format for the graphics blocks fil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o determine exactly how many "images"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ad without having to scan the file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loads and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